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ge">
              <wp:posOffset>66484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8.04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92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/>
        <w:t xml:space="preserve">О внесении изменения в Постановление </w:t>
      </w:r>
    </w:p>
    <w:p>
      <w:pPr>
        <w:pStyle w:val="Normal"/>
        <w:jc w:val="center"/>
        <w:rPr/>
      </w:pPr>
      <w:r>
        <w:rPr/>
        <w:t>Администрации города Пущино № 60-п от 06.02.2015</w:t>
      </w:r>
    </w:p>
    <w:p>
      <w:pPr>
        <w:pStyle w:val="Normal"/>
        <w:jc w:val="center"/>
        <w:rPr/>
      </w:pPr>
      <w:r>
        <w:rPr/>
        <w:t>«Об определении гарантирующей организации в сфере</w:t>
      </w:r>
    </w:p>
    <w:p>
      <w:pPr>
        <w:pStyle w:val="Normal"/>
        <w:jc w:val="center"/>
        <w:rPr/>
      </w:pPr>
      <w:r>
        <w:rPr/>
        <w:t>холодного водоснабжения и водоотвед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Уставом городского округа Пущино Московской области и в связи с кадровыми изменениями,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1. Внести в постановление Администрации города Пущино от 06.02.2015 № 60-п «Об определении гарантирующей организации в сфере холодного водоснабжения и водоотведения» (в ред. от 26.02.2019 № 85-п)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1.1. Пункт 3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color w:val="000000"/>
          <w:spacing w:val="3"/>
        </w:rPr>
        <w:t>«3. Директору МУП «Тепловодоканал» городского округа Пущино (Рябову А.В.) обеспечить: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- холодное водоснабжение и водоотведение абонентов, присоединённых в установленном порядке к централизованным сетям холодного водоснабжения и водоотвед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- заключение договоров, необходимых для обеспечения надёжного и бесперебойного холодного водоснабжения, в соответствии с требованиями законодательства Российской Федерации.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Общему отделу </w:t>
      </w:r>
      <w:r>
        <w:rPr/>
        <w:t xml:space="preserve">Администрации городского округа Пущино </w:t>
      </w:r>
      <w:r>
        <w:rPr>
          <w:color w:val="000000"/>
        </w:rPr>
        <w:t xml:space="preserve">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 xml:space="preserve">на официальном сайте Администрации городского округа Пущино в сети Интернет. 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Пранцева С.Ю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И.о. руководителя Администрации</w:t>
        <w:tab/>
        <w:tab/>
        <w:tab/>
        <w:tab/>
        <w:tab/>
        <w:t xml:space="preserve">                  Ю.А. Фомина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48:00Z</dcterms:created>
  <dc:creator>Демин</dc:creator>
  <dc:description/>
  <cp:keywords/>
  <dc:language>en-US</dc:language>
  <cp:lastModifiedBy>plzvtl</cp:lastModifiedBy>
  <cp:lastPrinted>2019-04-18T09:59:00Z</cp:lastPrinted>
  <dcterms:modified xsi:type="dcterms:W3CDTF">2019-04-18T14:46:00Z</dcterms:modified>
  <cp:revision>7</cp:revision>
  <dc:subject/>
  <dc:title/>
</cp:coreProperties>
</file>